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2">
                <wp:simplePos x="0" y="0"/>
                <wp:positionH relativeFrom="column">
                  <wp:posOffset>6769735</wp:posOffset>
                </wp:positionH>
                <wp:positionV relativeFrom="paragraph">
                  <wp:posOffset>-288290</wp:posOffset>
                </wp:positionV>
                <wp:extent cx="24765" cy="24765"/>
                <wp:effectExtent l="12700" t="12065" r="0" b="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1,1" path="m0,0l0,0e" stroked="t" o:allowincell="f" style="position:absolute;margin-left:533.05pt;margin-top:-22.7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Student Information Sheet 2020-202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egents/Non Regents Geometry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s. Ebert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Print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</w:t>
        <w:tab/>
        <w:tab/>
        <w:t xml:space="preserve">___________________________________________________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iod</w:t>
        <w:tab/>
        <w:tab/>
        <w:t>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ll Call </w:t>
        <w:tab/>
        <w:t>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 Number</w:t>
        <w:tab/>
        <w:t>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de</w:t>
        <w:tab/>
        <w:tab/>
        <w:t>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 Phone Number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her’s Name 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m’s Cell Phone Number</w:t>
        <w:tab/>
        <w:t xml:space="preserve">  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ther’s Name 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ther’s Cell Phone Number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OR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ardian’s Name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ardian’s Phone Number</w:t>
        <w:tab/>
        <w:t>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d you pass the Algebra Course?</w:t>
        <w:tab/>
        <w:t>Yes</w:t>
        <w:tab/>
        <w:t>No     Not S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 you repeating this course? 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 you pursuing an advanced Regents Diploma?  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thing I should know?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07:00Z</dcterms:created>
  <dc:creator>kmkopinski</dc:creator>
  <dc:description/>
  <cp:keywords/>
  <dc:language>en-US</dc:language>
  <cp:lastModifiedBy>Kyra M. Ebert</cp:lastModifiedBy>
  <cp:lastPrinted>2018-06-05T14:07:00Z</cp:lastPrinted>
  <dcterms:modified xsi:type="dcterms:W3CDTF">2020-08-02T17:07:00Z</dcterms:modified>
  <cp:revision>2</cp:revision>
  <dc:subject/>
  <dc:title>Personal Information Sheet</dc:title>
</cp:coreProperties>
</file>