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5-6-2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Write a paragraph of at least 5 sentences describing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you favorite relative. Tell me why you like them as much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s you 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0:00Z</dcterms:created>
  <dc:creator>John Eagan</dc:creator>
  <dc:description/>
  <dc:language>en-US</dc:language>
  <cp:lastModifiedBy>John Eagan</cp:lastModifiedBy>
  <dcterms:modified xsi:type="dcterms:W3CDTF">2020-04-26T10:03:00Z</dcterms:modified>
  <cp:revision>1</cp:revision>
  <dc:subject/>
  <dc:title>5-6-20</dc:title>
</cp:coreProperties>
</file>