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HYDE PARK ELEMENTARY SCHOOL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 Great Place to Learn and Grow”</w:t>
      </w:r>
    </w:p>
    <w:p>
      <w:pPr>
        <w:pStyle w:val="Heading1"/>
        <w:rPr/>
      </w:pPr>
      <w:r>
        <w:rPr/>
        <w:t>SCHOOL-PARENT COMPA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Year 2017 - 2018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SCHOOL AGREE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provide a convenient process to assess students reading ability throughout the school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invite all parents to Open Hous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continue Parent representation on the Hyde Park Quality Counc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implement the Districts Literacy Program for teaching Literacy skil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To send parents frequent updates on implementation of the Districts Literacy Program and encourage their involvement through the </w:t>
      </w:r>
      <w:r>
        <w:rPr>
          <w:rFonts w:cs="Arial Narrow" w:ascii="Arial Narrow" w:hAnsi="Arial Narrow"/>
          <w:b/>
          <w:bCs/>
        </w:rPr>
        <w:t>Read-A-Lot Book Campaign</w:t>
      </w:r>
      <w:r>
        <w:rPr>
          <w:rFonts w:cs="Arial Narrow" w:ascii="Arial Narrow" w:hAnsi="Arial Narrow"/>
        </w:rPr>
        <w:t xml:space="preserve"> initiatives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continue the Booster Programs in Math and Reading for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 and other grades when resources are available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continue the opportunity for parents and students to purchase good low priced literature books at School Book Fairs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provide parents with literacy information (videos, newsletters, etc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provide a transition for pre-school children such as Head Start to Hyde Park School (Kindergarten Information Sessions)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To allow communication between parents and teachers through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-teacher conferenc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frequent reports, phone calls on student’s progres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reasonable access to staff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parent loan program for books and games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spacing w:lineRule="auto" w:line="480"/>
        <w:ind w:left="1440" w:hanging="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u w:val="single"/>
        </w:rPr>
        <w:t>THE PARENT / GUARDIAN AGREES:</w:t>
      </w:r>
    </w:p>
    <w:p>
      <w:pPr>
        <w:pStyle w:val="Normal"/>
        <w:spacing w:lineRule="auto" w:line="480"/>
        <w:ind w:left="1440" w:hanging="0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ttend Open House, Parent Grade Level Meetings, Parent / Teacher Conferences, and other meetings relevant to their child’s edu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help reinforce school wo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monitor their child’s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ndance at schoo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wor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vision watch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hare the responsibility for improved student achiev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ommunicate with their child’s teacher about the child’s educational nee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sk the school personnel and / or the PEG to provide information on training or assistance they would like and / or need, to help them be more effective in assisting their child in the education proces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720" w:hanging="0"/>
        <w:rPr/>
      </w:pPr>
      <w:r>
        <w:rPr/>
        <w:t>Student’s Name 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Heading2"/>
        <w:ind w:left="720" w:hanging="0"/>
        <w:rPr/>
      </w:pPr>
      <w:r>
        <w:rPr/>
        <w:t>Signature of Principal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_______________________________________  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Signature of Teacher</w:t>
        <w:tab/>
        <w:tab/>
        <w:tab/>
        <w:tab/>
        <w:t xml:space="preserve">  Signature of Parent / Guardia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________________________</w:t>
        <w:tab/>
        <w:t>____________</w:t>
        <w:tab/>
        <w:t xml:space="preserve">  _______________________</w:t>
        <w:tab/>
        <w:t>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Telephone Number</w:t>
        <w:tab/>
        <w:tab/>
        <w:t>Date</w:t>
        <w:tab/>
        <w:tab/>
        <w:t xml:space="preserve">  Telephone Number</w:t>
        <w:tab/>
        <w:tab/>
        <w:t>D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Best Time to Contact:</w:t>
        <w:tab/>
        <w:tab/>
        <w:tab/>
        <w:tab/>
        <w:t xml:space="preserve">   Best Time to Contact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______ A.M.</w:t>
        <w:tab/>
        <w:t xml:space="preserve">  </w:t>
        <w:tab/>
        <w:t>______</w:t>
        <w:tab/>
        <w:t>P.M.</w:t>
        <w:tab/>
        <w:tab/>
        <w:t xml:space="preserve">   ______ A.M.</w:t>
        <w:tab/>
        <w:tab/>
        <w:t>______  P.M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2:00Z</dcterms:created>
  <dc:creator>gscorsaro</dc:creator>
  <dc:description/>
  <cp:keywords/>
  <dc:language>en-US</dc:language>
  <cp:lastModifiedBy>Kasey Dixon</cp:lastModifiedBy>
  <cp:lastPrinted>2017-08-29T08:24:00Z</cp:lastPrinted>
  <dcterms:modified xsi:type="dcterms:W3CDTF">2017-11-01T12:42:00Z</dcterms:modified>
  <cp:revision>2</cp:revision>
  <dc:subject/>
  <dc:title>HYDE PARK ELEMENTARY SCHOOL</dc:title>
</cp:coreProperties>
</file>